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</w:rPr>
      </w:pPr>
      <w:r>
        <w:rPr>
          <w:rFonts w:cs="Times New Roman" w:ascii="Times New Roman" w:hAnsi="Times New Roman"/>
          <w:b/>
          <w:color w:val="FF0000"/>
          <w:sz w:val="72"/>
          <w:u w:val="single"/>
        </w:rPr>
        <w:t>FLASSANS CYCLO 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u w:val="single"/>
        </w:rPr>
        <w:t>SORTIES DU MOIS DE FÉVRIER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>DÉPART DU PARKING DU STADE À 12H30:RENS:06 87 10 43 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MERCREDI 2</w:t>
      </w:r>
      <w:r>
        <w:rPr>
          <w:rFonts w:cs="Times New Roman" w:ascii="Times New Roman" w:hAnsi="Times New Roman"/>
          <w:b/>
          <w:color w:val="000000"/>
        </w:rPr>
        <w:t>:FLASSANS,CABASSE,L'ABBAYE,LES CAMAIL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 ANTONIN,MENTONE,SALERNES PAR AVF,SILLAN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COTIGNAC,CARCÈS,FLASSANS.                 79 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  <w:t>MENTONE,ENTRECASTEAUX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3366CC"/>
        </w:rPr>
        <w:t>CARCÈS,FLASSANS. 65 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3366CC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SAMEDI 5 : </w:t>
      </w:r>
      <w:r>
        <w:rPr>
          <w:rFonts w:cs="Times New Roman" w:ascii="Times New Roman" w:hAnsi="Times New Roman"/>
          <w:b/>
          <w:color w:val="000000"/>
        </w:rPr>
        <w:t xml:space="preserve"> FLASSANS,BESSE,GAREOULT,LA ROQUEBRUSSANN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'ESCARELLE,LES GAETANS,STE CIVIL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 VAL.CARCÈS,FLASSANS.  81 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  <w:t>L'ESCARELLE,LA CELLE,BRIGNOLES,VIN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3366CC"/>
        </w:rPr>
        <w:t>CABASSE,FLASSANS  66 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3366CC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MERCREDI 9 </w:t>
      </w:r>
      <w:r>
        <w:rPr>
          <w:rFonts w:cs="Times New Roman" w:ascii="Times New Roman" w:hAnsi="Times New Roman"/>
          <w:b/>
          <w:color w:val="000000"/>
        </w:rPr>
        <w:t>: FLASSANS,CABASSE,VINS,LE VAL,BRAS,TOURVE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ROQUEBRUSSANNE,GAREOUL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BESSE,FLASSANS.      83 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  <w:t>TOURVES,LA CELLE,BRIGNOLES,LE GOLF,CABASS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3366CC"/>
        </w:rPr>
        <w:t>FLASSANS                   67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3366CC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SAMEDI 12 : </w:t>
      </w:r>
      <w:r>
        <w:rPr>
          <w:rFonts w:cs="Times New Roman" w:ascii="Times New Roman" w:hAnsi="Times New Roman"/>
          <w:b/>
          <w:color w:val="000000"/>
        </w:rPr>
        <w:t>FLASSANS,CABASSE,L'ABBAYE,STE CROIX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RCÈS,DTION ,COTIGNAC,APRÉS 5 KMS À GAU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NTFORT,CORRENS,CHATEAUVER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LE VAL,VINS,CABASSE,FLASSANS.  80 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3366CC"/>
        </w:rPr>
        <w:t>MONTFORT,CARCÈS,CABASSE,FLASSANS.  60 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3366CC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MERCREDI 16:</w:t>
      </w:r>
      <w:r>
        <w:rPr>
          <w:rFonts w:cs="Times New Roman" w:ascii="Times New Roman" w:hAnsi="Times New Roman"/>
          <w:b/>
          <w:color w:val="FF0000"/>
        </w:rPr>
        <w:t>DÉPART DU PARKING DU CASINO EN F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L'HOPITAL BONNET,À FRÉJUS À </w:t>
      </w:r>
      <w:r>
        <w:rPr>
          <w:rFonts w:cs="Times New Roman" w:ascii="Times New Roman" w:hAnsi="Times New Roman"/>
          <w:color w:val="FF0000"/>
          <w:sz w:val="36"/>
        </w:rPr>
        <w:t>12HO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FRÉJUS,LES ADRETS,ST CASSIEN,LE TANNERO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MANDELIEU,THÉOULE,AGA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</w:rPr>
        <w:t>GOLF DE VALESCURE,FRÉJUS.      83 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DÉPART DU PARKING DE L'AUTOROUTE SORTIE 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ADRETS À 13H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PARKING,ST CASSIEN,TANNERON,MANDELIEU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RETOUR,AUX ADRETS PAR LA N7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</w:rPr>
        <w:t>PARKING D'AUTOROUTE      50 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SAMEDI 19:</w:t>
      </w:r>
      <w:r>
        <w:rPr>
          <w:rFonts w:cs="Times New Roman" w:ascii="Times New Roman" w:hAnsi="Times New Roman"/>
          <w:b/>
          <w:color w:val="000000"/>
        </w:rPr>
        <w:t>FLASSANS,PIGNANS,LES VIDAUX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S DU CERF,LES BORRELS,,MAUVANN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LONDE,PAS DU CERF,LES VIDAUX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CARNOULES,FALSSANS.     86 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  <w:t>LES VIDAUX,BAS DE PIERREFEU,PUGET,ROCBARO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3366CC"/>
        </w:rPr>
        <w:t>BESSE,FLASSANS            62 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MERCREDI 23:</w:t>
      </w:r>
      <w:r>
        <w:rPr>
          <w:rFonts w:cs="Times New Roman" w:ascii="Times New Roman" w:hAnsi="Times New Roman"/>
          <w:b/>
          <w:color w:val="000000"/>
        </w:rPr>
        <w:t>FLASSANS,CABASSE,L'ABBAYE,LE THORONE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ORGUES,SPA,VILLECROZE,SALERNE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NTRECASTEAUX,CARCÈS,FLASSANS 83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3366CC"/>
        </w:rPr>
        <w:t>LORGUES,ENTRECASTEAUX,CARCÈS,FLASSANS.       68 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3366CC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SAMEDI 26</w:t>
      </w:r>
      <w:r>
        <w:rPr>
          <w:rFonts w:cs="Times New Roman" w:ascii="Times New Roman" w:hAnsi="Times New Roman"/>
          <w:b/>
          <w:color w:val="FF0000"/>
        </w:rPr>
        <w:t>:DÉPART DE PIGNANS PARKING DE LA G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À 12H30 PIGNAN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ES VIDAUX,COL DU BABAOU,BORMES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A LONDE,PAS DU CERF,LE GAMBE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LES VIDAUX,PIGNANS.   82 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  <w:t>PIGNANS,LES VIDAUX,BAS DE PIERREFEU,CUER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  <w:t>ROCBARON,FORCALQUEIRET,BESS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  <w:t>CARNOULES,PIGNANS,PAR D13 D78   60K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  <w:drawing>
          <wp:inline distT="0" distB="0" distL="0" distR="0">
            <wp:extent cx="258191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39.2pt;height:50.95pt;mso-wrap-style:none;v-text-anchor:middle;mso-position-vertical:top" type="_x0000_t136">
            <v:path textpathok="t"/>
            <v:textpath on="t" fitshape="t" string="Bonne rout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CC"/>
        </w:rPr>
      </w:pPr>
      <w:r>
        <w:rPr>
          <w:rFonts w:cs="Times New Roman" w:ascii="Times New Roman" w:hAnsi="Times New Roman"/>
          <w:b/>
          <w:color w:val="3366CC"/>
        </w:rPr>
        <w:t xml:space="preserve">_____________________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6:00Z</dcterms:created>
  <dc:creator/>
  <dc:description/>
  <cp:keywords/>
  <dc:language>en-US</dc:language>
  <cp:lastModifiedBy>Patrick Murlin</cp:lastModifiedBy>
  <dcterms:modified xsi:type="dcterms:W3CDTF">2022-01-27T13:30:00Z</dcterms:modified>
  <cp:revision>2</cp:revision>
  <dc:subject/>
  <dc:title/>
</cp:coreProperties>
</file>